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na forma dos arts. 822, 1 e 801, do Código de Processo Civil, requerer como medida cautelar, o seqüestro do imóvel sito (localizar e descrever o imóvel) transcrito em nome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para o que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Em (data), por escritura lavrada no Cartório do .... Ofício de Notas, a esposa do suplicante, Fulana, da qual se acha separado, de fato há vários anos, aproveitando-se de sua ausência do País e utilizando-se de uma procuração falsa, vendeu ao suplicado o aludido imóvel, sito na rua ....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Tendo em vista a irregularidade apontada, tal alienação é evidentemente inoperante e será objeto de ação judicial para anulá-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Todavia, ciente o suplicado da irregularidade apontada, está tentando alienar o referido imóvel, fato esse que, se consumado, dificultará o procedimento judicial a ser intentado pelo suplic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requer a V Exª a citação do suplicado para, no prazo de cinco dias, querendo, contestar o pe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 ação ordinária para anular a escritura deve ser proposta no mesmo Juízo do seqüestro, no prazo máximo de 30 dia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9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